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55"/>
        <w:gridCol w:w="18"/>
        <w:gridCol w:w="175"/>
        <w:gridCol w:w="880"/>
        <w:gridCol w:w="430"/>
        <w:gridCol w:w="481"/>
        <w:gridCol w:w="266"/>
        <w:gridCol w:w="776"/>
        <w:gridCol w:w="246"/>
        <w:gridCol w:w="290"/>
        <w:gridCol w:w="27"/>
        <w:gridCol w:w="24"/>
        <w:gridCol w:w="197"/>
        <w:gridCol w:w="525"/>
        <w:gridCol w:w="31"/>
        <w:gridCol w:w="308"/>
        <w:gridCol w:w="20"/>
        <w:gridCol w:w="186"/>
        <w:gridCol w:w="151"/>
        <w:gridCol w:w="665"/>
        <w:gridCol w:w="714"/>
        <w:gridCol w:w="585"/>
        <w:gridCol w:w="1731"/>
      </w:tblGrid>
      <w:tr>
        <w:trPr>
          <w:trHeight w:val="522" w:hRule="atLeast"/>
          <w:cantSplit w:val="true"/>
        </w:trPr>
        <w:tc>
          <w:tcPr>
            <w:tcW w:w="11083" w:type="dxa"/>
            <w:gridSpan w:val="24"/>
            <w:tcBorders/>
          </w:tcPr>
          <w:p>
            <w:pPr>
              <w:pStyle w:val="Textocomentario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AFILIACIÓN DE PRODUCTOS LABORALES</w:t>
            </w:r>
          </w:p>
        </w:tc>
      </w:tr>
      <w:tr>
        <w:trPr>
          <w:trHeight w:val="157" w:hRule="atLeast"/>
        </w:trPr>
        <w:tc>
          <w:tcPr>
            <w:tcW w:w="8767" w:type="dxa"/>
            <w:gridSpan w:val="22"/>
            <w:tcBorders/>
          </w:tcPr>
          <w:p>
            <w:pPr>
              <w:pStyle w:val="Textocomentario"/>
              <w:ind w:right="-1629" w:hanging="0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617430450"/>
            <w:bookmarkStart w:id="1" w:name="__Fieldmark__0_261743045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Supernómina Global 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617430450"/>
            <w:bookmarkStart w:id="3" w:name="__Fieldmark__1_261743045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rjeta de Alimentación Venezuela (TDA)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617430450"/>
            <w:bookmarkStart w:id="5" w:name="__Fieldmark__2_261743045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rjeta Clave Prepagad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CP)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8767" w:type="dxa"/>
            <w:gridSpan w:val="22"/>
            <w:vMerge w:val="restart"/>
            <w:tcBorders>
              <w:bottom w:val="single" w:sz="4" w:space="0" w:color="000000"/>
            </w:tcBorders>
          </w:tcPr>
          <w:p>
            <w:pPr>
              <w:pStyle w:val="Textocomentario"/>
              <w:snapToGrid w:val="false"/>
              <w:ind w:right="-1629" w:hanging="0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MX"/>
              </w:rPr>
              <w:t>FECHA:</w:t>
            </w:r>
          </w:p>
        </w:tc>
      </w:tr>
      <w:tr>
        <w:trPr>
          <w:trHeight w:val="190" w:hRule="atLeast"/>
        </w:trPr>
        <w:tc>
          <w:tcPr>
            <w:tcW w:w="8767" w:type="dxa"/>
            <w:gridSpan w:val="22"/>
            <w:vMerge w:val="continue"/>
            <w:tcBorders>
              <w:bottom w:val="single" w:sz="4" w:space="0" w:color="000000"/>
            </w:tcBorders>
          </w:tcPr>
          <w:p>
            <w:pPr>
              <w:pStyle w:val="Textocomentario"/>
              <w:snapToGrid w:val="false"/>
              <w:ind w:right="-1629" w:hanging="0"/>
              <w:rPr>
                <w:rFonts w:ascii="Arial" w:hAnsi="Arial" w:cs="Arial"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DE LA EMPRESA</w:t>
            </w:r>
          </w:p>
        </w:tc>
      </w:tr>
      <w:tr>
        <w:trPr>
          <w:trHeight w:val="300" w:hRule="atLeast"/>
          <w:cantSplit w:val="true"/>
        </w:trPr>
        <w:tc>
          <w:tcPr>
            <w:tcW w:w="8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Razón social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 xml:space="preserve">RIF Nº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Abreviatura de la razón social a estampar en las tarjetas, (máximo 25 caracteres (sólo para TDA/ TCP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nida/esq./calle/callejón: 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if./ Torre/ Quint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so: </w:t>
            </w: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banización/ sector:  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udad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postal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s: </w:t>
            </w: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: </w:t>
            </w: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OS A NOTIFICAR</w:t>
            </w:r>
          </w:p>
        </w:tc>
      </w:tr>
      <w:tr>
        <w:trPr>
          <w:trHeight w:val="275" w:hRule="exact"/>
          <w:cantSplit w:val="true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: </w:t>
            </w: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I. Nº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trabajo: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I. Nº:  </w:t>
            </w: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trabajo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" w:after="0"/>
              <w:ind w:left="-30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DATOS DEL REPRESENTANTE LEGAL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(solo para TDA/ TCP)</w:t>
            </w:r>
          </w:p>
        </w:tc>
      </w:tr>
      <w:tr>
        <w:trPr>
          <w:trHeight w:val="268" w:hRule="exact"/>
          <w:cantSplit w:val="true"/>
        </w:trPr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1"/>
              <w:spacing w:before="4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UENTA(S) QUE EL CLIENTE UTILIZARÁ PARA REALIZAR LOS ABONOS / RECARGAS: completar la(s) cuenta(s) con los 20 dígitos</w:t>
            </w:r>
          </w:p>
        </w:tc>
      </w:tr>
      <w:tr>
        <w:trPr>
          <w:trHeight w:val="220" w:hRule="exact"/>
          <w:cantSplit w:val="true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Supernómina global: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TDA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P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PLEADOS</w:t>
            </w:r>
          </w:p>
        </w:tc>
        <w:tc>
          <w:tcPr>
            <w:tcW w:w="8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TO ESTIMADO DE ABONO / RECARGA</w:t>
            </w:r>
          </w:p>
        </w:tc>
      </w:tr>
      <w:tr>
        <w:trPr>
          <w:trHeight w:val="300" w:hRule="exac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tidad 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Supernómina global: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TDA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TCP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CUENTA PARA EL PAGO DE COMISIONE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(solo para 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MX"/>
              </w:rPr>
              <w:t>Supernómina Globa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)</w:t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GMENTO DEL CLIENTE</w:t>
            </w:r>
          </w:p>
        </w:tc>
      </w:tr>
      <w:tr>
        <w:trPr>
          <w:trHeight w:val="363" w:hRule="exact"/>
          <w:cantSplit w:val="true"/>
        </w:trPr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1721476749"/>
            <w:bookmarkEnd w:id="6"/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15.65pt" type="#_x0000_t75"/>
                <w:control r:id="rId2" w:name="OptionButton3" w:shapeid="control_shape_0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7" w:name="_1721709147"/>
            <w:bookmarkEnd w:id="7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50.15pt;height:15.65pt" type="#_x0000_t75"/>
                <w:control r:id="rId3" w:name="OptionButton4" w:shapeid="control_shape_1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bookmarkStart w:id="8" w:name="_1721476752"/>
            <w:bookmarkEnd w:id="8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62.9pt;height:14.9pt" type="#_x0000_t75"/>
                <w:control r:id="rId4" w:name="OptionButton5" w:shapeid="control_shape_2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bookmarkStart w:id="9" w:name="_1721709149"/>
            <w:bookmarkEnd w:id="9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62.9pt;height:14.9pt" type="#_x0000_t75"/>
                <w:control r:id="rId5" w:name="OptionButton6" w:shapeid="control_shape_3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849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ta: Se autoriza al Banco de Venezuela, S.A. Banco Universal a realizar los cobros derivados de la gestión de los productos  Supernómina Global, TDA o TCP establecida en el presente documento a la cuenta indicada en esta negociación y en caso de no haber fondos en la misma, se podrán debitar dichas comisiones a una de las cuentas relacionadas al RIF de la empresa / ente. Así mismo en caso de no poder realizar el cobro durante un mes, éste se estará acumulando y será debitado de la cuenta jurídica indicada en la negociación u otra cuenta activa correspondiente a la empresa / ente.</w:t>
            </w:r>
          </w:p>
        </w:tc>
      </w:tr>
      <w:tr>
        <w:trPr>
          <w:trHeight w:val="283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Textocomentario"/>
              <w:spacing w:before="4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REGLAS DE NEGOCIOS PARA EL MANEJO DE LOS RECHAZO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(solo para 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MX"/>
              </w:rPr>
              <w:t>Supernómina Global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 </w:t>
            </w:r>
          </w:p>
        </w:tc>
      </w:tr>
      <w:tr>
        <w:trPr>
          <w:trHeight w:val="1023" w:hRule="exact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" w:after="0"/>
              <w:ind w:right="357" w:hanging="0"/>
              <w:rPr>
                <w:rFonts w:ascii="Arial" w:hAnsi="Arial" w:cs="Arial"/>
                <w:sz w:val="16"/>
                <w:szCs w:val="16"/>
              </w:rPr>
            </w:pPr>
            <w:bookmarkStart w:id="10" w:name="_1721709150"/>
            <w:bookmarkEnd w:id="10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420.65pt;height:12.65pt" type="#_x0000_t75"/>
                <w:control r:id="rId6" w:name="OptionButton7" w:shapeid="control_shape_4"/>
              </w:object>
            </w:r>
          </w:p>
          <w:p>
            <w:pPr>
              <w:pStyle w:val="Textocomentario"/>
              <w:spacing w:before="4" w:after="0"/>
              <w:ind w:right="357" w:hanging="0"/>
              <w:rPr>
                <w:rFonts w:ascii="Arial" w:hAnsi="Arial" w:cs="Arial"/>
                <w:sz w:val="16"/>
                <w:szCs w:val="16"/>
              </w:rPr>
            </w:pPr>
            <w:bookmarkStart w:id="11" w:name="_1721709151"/>
            <w:bookmarkEnd w:id="11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500.15pt;height:12.65pt" type="#_x0000_t75"/>
                <w:control r:id="rId7" w:name="OptionButton2" w:shapeid="control_shape_5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bookmarkStart w:id="12" w:name="_1721709153"/>
            <w:bookmarkEnd w:id="12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420.65pt;height:14.15pt" type="#_x0000_t75"/>
                <w:control r:id="rId8" w:name="OptionButton8" w:shapeid="control_shape_6"/>
              </w:object>
            </w:r>
          </w:p>
        </w:tc>
      </w:tr>
      <w:tr>
        <w:trPr>
          <w:trHeight w:val="283" w:hRule="exact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3"/>
              <w:spacing w:before="4" w:after="0"/>
              <w:ind w:left="-142" w:right="-661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DATOS PARA EL COBRO DE COMISIONES</w:t>
            </w:r>
          </w:p>
        </w:tc>
      </w:tr>
      <w:tr>
        <w:trPr>
          <w:trHeight w:val="539" w:hRule="exact"/>
        </w:trPr>
        <w:tc>
          <w:tcPr>
            <w:tcW w:w="6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ind w:right="-77" w:hanging="0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abono para Supernómina 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Global: </w:t>
            </w:r>
            <w:r>
              <w:rPr>
                <w:rFonts w:cs="Arial" w:ascii="Arial" w:hAnsi="Arial"/>
                <w:sz w:val="14"/>
                <w:szCs w:val="16"/>
              </w:rPr>
              <w:t>(a</w:t>
            </w:r>
            <w:r>
              <w:rPr>
                <w:rFonts w:cs="Arial" w:ascii="Arial" w:hAnsi="Arial"/>
                <w:bCs/>
                <w:sz w:val="14"/>
                <w:szCs w:val="16"/>
                <w:lang w:val="es-MX"/>
              </w:rPr>
              <w:t>plicará tarifa establecida por BCV para abonos</w:t>
            </w:r>
            <w:r>
              <w:rPr>
                <w:rFonts w:eastAsia="Calibri" w:cs="Helv" w:ascii="Helv" w:hAnsi="Helv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  <w:lang w:val="es-MX"/>
              </w:rPr>
              <w:t>de nómina. C</w:t>
            </w:r>
            <w:r>
              <w:rPr>
                <w:rFonts w:cs="Arial" w:ascii="Arial" w:hAnsi="Arial"/>
                <w:sz w:val="14"/>
                <w:szCs w:val="16"/>
              </w:rPr>
              <w:t xml:space="preserve">onsulta nuestra página web </w:t>
            </w: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www.bancodevenezuela.com</w:t>
              </w:r>
            </w:hyperlink>
            <w:r>
              <w:rPr>
                <w:rFonts w:cs="Arial" w:ascii="Arial" w:hAnsi="Arial"/>
                <w:sz w:val="14"/>
                <w:szCs w:val="16"/>
              </w:rPr>
              <w:t xml:space="preserve"> en la sección Datos Clave/ Tasas y Tarifas)</w:t>
            </w:r>
            <w:r>
              <w:rPr>
                <w:rFonts w:cs="Arial" w:ascii="Arial" w:hAnsi="Arial"/>
                <w:bCs/>
                <w:sz w:val="14"/>
                <w:szCs w:val="16"/>
                <w:lang w:val="es-MX"/>
              </w:rPr>
              <w:t>.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recarga para TDA / TCP (%):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ocomentari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ocomentari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comentari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 emisión para TCP (Bs):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comentari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Textocomentario"/>
              <w:spacing w:before="4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DATOS DEL FIRMANTE EN CUENTA  </w:t>
            </w:r>
          </w:p>
        </w:tc>
      </w:tr>
      <w:tr>
        <w:trPr>
          <w:trHeight w:val="366" w:hRule="exact"/>
        </w:trPr>
        <w:tc>
          <w:tcPr>
            <w:tcW w:w="6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3" w:hRule="exact"/>
        </w:trPr>
        <w:tc>
          <w:tcPr>
            <w:tcW w:w="6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utorizada:</w:t>
            </w:r>
          </w:p>
          <w:p>
            <w:pPr>
              <w:pStyle w:val="Textocomentario"/>
              <w:spacing w:before="4" w:after="0"/>
              <w:ind w:righ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utorizada:</w:t>
            </w:r>
          </w:p>
          <w:p>
            <w:pPr>
              <w:pStyle w:val="Textocomentario"/>
              <w:spacing w:before="4" w:after="0"/>
              <w:ind w:left="499" w:right="357" w:hanging="2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Declaro (amos) bajo fe de juramento, que la información contenida en este formulario es verdadera y autorizo (amos) al Banco de Venezuela, S.A. Banco Universal a iniciar los trámites relacionados con Supernómina Global, Tarjeta de Alimentación  o Tarjeta Clave Prepagada, comprometiéndome (nos) con la institución en realizar y apoyar las acciones necesarias para culminar este proceso. Queda expresamente entendido que acepto (amos) los términos establecidos en las respectivas Ofertas Públicas que rigen los Productos descrito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ÓLO PARA SER UTILIZADO POR EL BANCO DE VENEZUELA, S.A. BANCO UNIVERSAL</w:t>
            </w:r>
          </w:p>
        </w:tc>
      </w:tr>
      <w:tr>
        <w:trPr>
          <w:trHeight w:val="283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MODALIDAD DE LA APERTURA DE CUENTA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(solo para 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s-MX"/>
              </w:rPr>
              <w:t>Supernómina Global)</w:t>
            </w:r>
          </w:p>
          <w:p>
            <w:pPr>
              <w:pStyle w:val="Textocomentario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bookmarkStart w:id="13" w:name="_1721709154"/>
            <w:bookmarkEnd w:id="13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90.65pt;height:17.9pt" type="#_x0000_t75"/>
                <w:control r:id="rId10" w:name="OptionButton9" w:shapeid="control_shape_7"/>
              </w:objec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bookmarkStart w:id="14" w:name="_1721709155"/>
            <w:bookmarkEnd w:id="14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107.9pt;height:17.9pt" type="#_x0000_t75"/>
                <w:control r:id="rId11" w:name="OptionButton10" w:shapeid="control_shape_8"/>
              </w:objec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Cód. Oficina: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de la oficina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MODALIDAD DE ENTREGA 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solo para TDA/ TCP):</w:t>
            </w:r>
          </w:p>
        </w:tc>
      </w:tr>
      <w:tr>
        <w:trPr>
          <w:trHeight w:val="252" w:hRule="atLeast"/>
          <w:cantSplit w:val="true"/>
        </w:trPr>
        <w:tc>
          <w:tcPr>
            <w:tcW w:w="56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entrega:</w:t>
            </w:r>
            <w:bookmarkStart w:id="15" w:name="_1721709156"/>
            <w:bookmarkEnd w:id="15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68.9pt;height:13.4pt" type="#_x0000_t75"/>
                <w:control r:id="rId12" w:name="OptionButton16" w:shapeid="control_shape_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16" w:name="_1721709157"/>
            <w:bookmarkEnd w:id="16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65.9pt;height:12.65pt" type="#_x0000_t75"/>
                <w:control r:id="rId13" w:name="OptionButton1" w:shapeid="control_shape_1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bookmarkStart w:id="17" w:name="_1721709158"/>
            <w:bookmarkEnd w:id="17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1" o:allowincell="t" style="width:52.4pt;height:12.65pt" type="#_x0000_t75"/>
                <w:control r:id="rId14" w:name="OptionButton11" w:shapeid="control_shape_11"/>
              </w:object>
            </w:r>
          </w:p>
        </w:tc>
        <w:tc>
          <w:tcPr>
            <w:tcW w:w="545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posteriores:</w:t>
            </w:r>
            <w:bookmarkStart w:id="18" w:name="_1721709159"/>
            <w:bookmarkEnd w:id="18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2" o:allowincell="t" style="width:71.15pt;height:14.15pt" type="#_x0000_t75"/>
                <w:control r:id="rId15" w:name="OptionButton12" w:shapeid="control_shape_12"/>
              </w:object>
            </w:r>
            <w:bookmarkStart w:id="19" w:name="_1721709160"/>
            <w:bookmarkEnd w:id="19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68.9pt;height:14.15pt" type="#_x0000_t75"/>
                <w:control r:id="rId16" w:name="OptionButton13" w:shapeid="control_shape_1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20" w:name="_1721709161"/>
            <w:bookmarkEnd w:id="20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41.9pt;height:14.15pt" type="#_x0000_t75"/>
                <w:control r:id="rId17" w:name="OptionButton14" w:shapeid="control_shape_14"/>
              </w:object>
            </w:r>
          </w:p>
        </w:tc>
      </w:tr>
      <w:tr>
        <w:trPr>
          <w:trHeight w:val="283" w:hRule="atLeast"/>
          <w:cantSplit w:val="true"/>
        </w:trPr>
        <w:tc>
          <w:tcPr>
            <w:tcW w:w="11083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OS DEL EJECUTIVO DE CUENTA</w:t>
            </w:r>
          </w:p>
        </w:tc>
      </w:tr>
      <w:tr>
        <w:trPr>
          <w:trHeight w:val="184" w:hRule="atLeast"/>
          <w:cantSplit w:val="true"/>
        </w:trPr>
        <w:tc>
          <w:tcPr>
            <w:tcW w:w="6692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del Ejecutivo de Cuenta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Negocio/Banca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I. Nº: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l Ejecutivo de Cuenta autorizado:</w:t>
            </w:r>
          </w:p>
          <w:p>
            <w:pPr>
              <w:pStyle w:val="Textocomentario"/>
              <w:spacing w:before="4" w:after="0"/>
              <w:ind w:right="29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del Ejecutivo de relación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Negocio/Banca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I. Nº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del Ejecutivo de relación:</w:t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ISITO GENERAL:</w:t>
      </w:r>
    </w:p>
    <w:p>
      <w:pPr>
        <w:pStyle w:val="Normal"/>
        <w:tabs>
          <w:tab w:val="clear" w:pos="708"/>
          <w:tab w:val="left" w:pos="317" w:leader="none"/>
          <w:tab w:val="left" w:pos="1134" w:leader="none"/>
        </w:tabs>
        <w:spacing w:before="240" w:after="60"/>
        <w:jc w:val="both"/>
        <w:rPr/>
      </w:pPr>
      <w:r>
        <w:rPr>
          <w:rFonts w:cs="Arial" w:ascii="Arial" w:hAnsi="Arial"/>
          <w:sz w:val="16"/>
          <w:szCs w:val="16"/>
        </w:rPr>
        <w:t xml:space="preserve">El cliente debe estar afiliado al  servicio </w:t>
      </w:r>
      <w:r>
        <w:rPr>
          <w:rFonts w:cs="Arial" w:ascii="Arial" w:hAnsi="Arial"/>
          <w:b/>
          <w:sz w:val="16"/>
          <w:szCs w:val="16"/>
        </w:rPr>
        <w:t>BDVenlínea empresas</w:t>
      </w:r>
      <w:r>
        <w:rPr>
          <w:rFonts w:cs="Arial" w:ascii="Arial" w:hAnsi="Arial"/>
          <w:sz w:val="16"/>
          <w:szCs w:val="16"/>
        </w:rPr>
        <w:t xml:space="preserve"> y contar con usuarios administrad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RECAUDO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284" w:leader="none"/>
        </w:tabs>
        <w:spacing w:before="240" w:after="240"/>
        <w:ind w:left="142" w:hanging="142"/>
        <w:contextualSpacing/>
        <w:rPr/>
      </w:pPr>
      <w:r>
        <w:rPr>
          <w:rFonts w:cs="Arial" w:ascii="Arial" w:hAnsi="Arial"/>
          <w:sz w:val="16"/>
          <w:szCs w:val="16"/>
        </w:rPr>
        <w:t xml:space="preserve">Formulario </w:t>
      </w:r>
      <w:r>
        <w:rPr>
          <w:rFonts w:cs="Arial" w:ascii="Arial" w:hAnsi="Arial"/>
          <w:b/>
          <w:sz w:val="16"/>
          <w:szCs w:val="16"/>
        </w:rPr>
        <w:t xml:space="preserve">SOE.509 Afiliación productos laborales </w:t>
      </w:r>
      <w:r>
        <w:rPr>
          <w:rFonts w:cs="Arial" w:ascii="Arial" w:hAnsi="Arial"/>
          <w:sz w:val="16"/>
          <w:szCs w:val="16"/>
        </w:rPr>
        <w:t>debidamente firmado por los autorizados de la empres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8"/>
      <w:footerReference w:type="default" r:id="rId19"/>
      <w:type w:val="continuous"/>
      <w:pgSz w:w="12240" w:h="15840"/>
      <w:pgMar w:left="851" w:right="794" w:gutter="0" w:header="284" w:top="1134" w:footer="113" w:bottom="27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276"/>
      <w:gridCol w:w="567"/>
    </w:tblGrid>
    <w:tr>
      <w:trPr>
        <w:trHeight w:val="137" w:hRule="atLeast"/>
      </w:trPr>
      <w:tc>
        <w:tcPr>
          <w:tcW w:w="9322" w:type="dxa"/>
          <w:tcBorders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b/>
              <w:b/>
              <w:sz w:val="18"/>
            </w:rPr>
          </w:pPr>
          <w:r>
            <w:rPr>
              <w:rStyle w:val="PageNumber"/>
              <w:rFonts w:cs="Arial" w:ascii="Arial" w:hAnsi="Arial"/>
              <w:b/>
              <w:sz w:val="14"/>
            </w:rPr>
            <w:t>SOE.509 (V15. 08-22)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</w:rPr>
            <w:t>Uso Público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Style w:val="PageNumber"/>
              <w:sz w:val="18"/>
            </w:rPr>
          </w:pPr>
          <w:r>
            <w:rPr>
              <w:rStyle w:val="PageNumber"/>
              <w:sz w:val="18"/>
            </w:rPr>
            <w:drawing>
              <wp:inline distT="0" distB="0" distL="0" distR="0">
                <wp:extent cx="201295" cy="194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9" t="-185" r="-17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19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42" w:hRule="atLeast"/>
      </w:trPr>
      <w:tc>
        <w:tcPr>
          <w:tcW w:w="11165" w:type="dxa"/>
          <w:gridSpan w:val="3"/>
          <w:tcBorders/>
          <w:vAlign w:val="center"/>
        </w:tcPr>
        <w:p>
          <w:pPr>
            <w:pStyle w:val="Normal"/>
            <w:jc w:val="center"/>
            <w:rPr>
              <w:rStyle w:val="PageNumber"/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6985000" cy="238125"/>
                <wp:effectExtent l="0" t="0" r="0" b="0"/>
                <wp:docPr id="3" name="Imagen 2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 xml:space="preserve">  </w:t>
    </w:r>
    <w:r>
      <w:rPr>
        <w:lang w:val="es-VE" w:eastAsia="en-US"/>
      </w:rPr>
      <w:drawing>
        <wp:inline distT="0" distB="0" distL="0" distR="0">
          <wp:extent cx="1979930" cy="548640"/>
          <wp:effectExtent l="0" t="0" r="0" b="0"/>
          <wp:docPr id="1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1571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Helv" w:hAnsi="Helv" w:cs="Helv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lang w:val="es-MX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FFFFFF"/>
      <w:sz w:val="1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http://www.bancodevenezuela.com/" TargetMode="Externa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46:00Z</dcterms:created>
  <dc:creator>NM32863</dc:creator>
  <dc:description/>
  <cp:keywords/>
  <dc:language>en-US</dc:language>
  <cp:lastModifiedBy>Nixon Rafael Uriepero Rodriguez</cp:lastModifiedBy>
  <cp:lastPrinted>2016-12-28T09:51:00Z</cp:lastPrinted>
  <dcterms:modified xsi:type="dcterms:W3CDTF">2022-11-07T20:08:00Z</dcterms:modified>
  <cp:revision>7</cp:revision>
  <dc:subject/>
  <dc:title/>
</cp:coreProperties>
</file>